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77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6 октября 2025 года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Нифонтова В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Нифонтова Вячеслава Никитича</w:t>
      </w:r>
      <w:r>
        <w:rPr>
          <w:i w:val="false"/>
          <w:color w:val="000000"/>
          <w:spacing w:val="-3"/>
          <w:sz w:val="24"/>
          <w:szCs w:val="24"/>
        </w:rPr>
        <w:t>, -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Нифонтов В.Н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05.10.2025 в 18:25 </w:t>
      </w:r>
      <w:r>
        <w:rPr>
          <w:i w:val="false"/>
          <w:color w:val="000000"/>
          <w:spacing w:val="-3"/>
          <w:sz w:val="24"/>
          <w:szCs w:val="24"/>
        </w:rPr>
        <w:t xml:space="preserve">Нифонтов В.Н. находился </w:t>
      </w:r>
      <w:r>
        <w:rPr>
          <w:i w:val="false"/>
          <w:sz w:val="24"/>
          <w:szCs w:val="24"/>
        </w:rPr>
        <w:t xml:space="preserve">в общественном месте у стр. 12 по ул. Молодежн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Нифонтова В.Н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Нифонтов В.Н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Нифонтов В.Н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Нифонтова В.Н. 05.10.2025 в 18:25 по у стр. 12 ул. Молодежная в г. Лангепасе подробно изложены в рапорте сотрудника полиции *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Нифонтовым В.Н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05.10.2025 № 60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Нифонтова В.Н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Нифонтова В.Н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Нифонтова В.Н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Нифонтов В.Н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Нифонтову В.Н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Нифонтова Ивана Иван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7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2:10 06.10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8:25 05.10.2025 по 10:45 06.10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